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28.03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1.04.2023 г (включитель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в реализации прав граждан в предоставлении земельных участков без проведения торгов бесплатно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едоставление земельных участков без проведение торгов бесплатно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Земельный кодекс Российской Федерации от 25.10.2001 № 136-ФЗ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4) Градостроительный кодекс Российской Федерации от 29.12.2004 № 190-ФЗ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Закон Самарской области от 11.03.2005 г. № 94-ГД «О земле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Федеральный закон от 05.04.2021 г. №79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 том числе индивидуальные предприниматели)  и юридические лиц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5"/>
        <w:gridCol w:w="38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 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с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и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 xml:space="preserve"> 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sz w:val="28"/>
          <w:szCs w:val="28"/>
        </w:rPr>
        <w:t xml:space="preserve"> 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19 мин.*6,0руб.=1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6 лис.*0,725=4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(подготовка межевого плана) 8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8178,35 руб. на одного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9"/>
        <w:gridCol w:w="3254"/>
        <w:gridCol w:w="958"/>
        <w:gridCol w:w="95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Кинель, связанных с введением предлагаемого правового регулирования отсутствую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ородского округа Кинель      Самарской области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Фо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3.04.2023 г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3:00Z</dcterms:created>
  <dc:creator>Афанасьева</dc:creator>
  <dc:description/>
  <cp:keywords/>
  <dc:language>en-US</dc:language>
  <cp:lastModifiedBy>Kurochkina</cp:lastModifiedBy>
  <cp:lastPrinted>2023-04-13T12:49:00Z</cp:lastPrinted>
  <dcterms:modified xsi:type="dcterms:W3CDTF">2023-04-13T08:49:00Z</dcterms:modified>
  <cp:revision>9</cp:revision>
  <dc:subject/>
  <dc:title/>
</cp:coreProperties>
</file>